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ЧНО!!! ВАЖНО!!!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важаемые руководи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ируем, что программный продукт по приемке счетов реестров доработ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росим Вас в срок до 00:00 24.02.2022г. представить реестры счетов за оказанную медицинскую помощь в январе 2022 года!!!!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гласно порядка информационного взаимодействия, необходимо ВСЕ реестры отправить сначала на расчет, затем на опла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тправке подлежат ВСЕ реестры кроме МТР за отчетный месяц январь 2022 года, в том числе отправленные до 09:30 22.02.2022г.!!!!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елефон для связи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+7 (8422) 67-79-70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18:00Z</dcterms:created>
  <dc:creator>Водкина Татьяна Яковлевна</dc:creator>
  <dc:description/>
  <cp:keywords/>
  <dc:language>en-US</dc:language>
  <cp:lastModifiedBy>Федоров Евгений Юрьевич</cp:lastModifiedBy>
  <cp:lastPrinted>2022-02-22T09:18:00Z</cp:lastPrinted>
  <dcterms:modified xsi:type="dcterms:W3CDTF">2022-02-22T05:28:00Z</dcterms:modified>
  <cp:revision>8</cp:revision>
  <dc:subject/>
  <dc:title/>
</cp:coreProperties>
</file>