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заседания Комиссии</w:t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работке</w:t>
      </w:r>
    </w:p>
    <w:p>
      <w:pPr>
        <w:pStyle w:val="Style22"/>
        <w:tabs>
          <w:tab w:val="clear" w:pos="708"/>
          <w:tab w:val="left" w:pos="-4962" w:leader="none"/>
          <w:tab w:val="left" w:pos="1134" w:leader="none"/>
        </w:tabs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программы ОМС от 29.10.2019 № 90</w:t>
      </w:r>
    </w:p>
    <w:p>
      <w:pPr>
        <w:pStyle w:val="Defaul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едставления информации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членами  Комиссии по разработке Территориально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ы обязательного медицинского страхован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 Настоящий порядок по предоставлению информации об объемах медицинской помощи и их финансовому обеспечению используется в целя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я объемов предоставления медицинской помощи и их финансового обеспечения членами Комиссии по разработке территориальной программы обязательного медицинского страхования между страховыми медицинскими организациями и между медицинскими организац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мках Территориальной программы обязательного медицинского страхования Ульяновской области (далее – Территориальная программа ОМС) до 1 января года, на который осуществляется распредел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1.1.  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ый фонд обязательного медицинского страхования Ульяновской области (далее – территориальный фонд) в срок д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15 сентября текущего года </w:t>
      </w:r>
      <w:r>
        <w:rPr>
          <w:rFonts w:cs="Times New Roman" w:ascii="Times New Roman" w:hAnsi="Times New Roman"/>
          <w:sz w:val="28"/>
          <w:szCs w:val="24"/>
        </w:rPr>
        <w:t>представляет в Комиссию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 территориальной программы обязательного медицинского страхования (далее – Комиссия)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данные о численности застрахованных лиц в разрезе половозрастных групп на основании сведений регионального сегмента единого регистра застрахованных лиц по состоянию на 1 января текущего год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расчетные нормативы финансовых затрат на единицу объемов медицинской помощи, оказываемых в рамках Территориальной программы ОМС, с учетом размера </w:t>
      </w:r>
      <w:r>
        <w:rPr>
          <w:rFonts w:cs="Times New Roman" w:ascii="Times New Roman" w:hAnsi="Times New Roman"/>
          <w:sz w:val="28"/>
          <w:szCs w:val="24"/>
        </w:rPr>
        <w:t xml:space="preserve">финансовых средств на реализацию Территори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МС</w:t>
      </w:r>
      <w:r>
        <w:rPr>
          <w:rFonts w:cs="Times New Roman" w:ascii="Times New Roman" w:hAnsi="Times New Roman"/>
          <w:sz w:val="28"/>
          <w:szCs w:val="24"/>
        </w:rPr>
        <w:t>, предусмотренного проектом закона о бюджете террито</w:t>
        <w:softHyphen/>
        <w:t>риаль</w:t>
        <w:softHyphen/>
        <w:t xml:space="preserve">ного фонда на соответствующий финансовый год (далее – плановый год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еречень страховых медицинских организаций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, включенных в Реестр страховых медицинских организаций, осуществляющих деятельность в сфере </w:t>
      </w:r>
      <w:r>
        <w:rPr>
          <w:rFonts w:cs="Times New Roman" w:ascii="Times New Roman" w:hAnsi="Times New Roman"/>
          <w:sz w:val="28"/>
        </w:rPr>
        <w:t>обязательного медицинского страхова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на территории Ульяновской области в плановом год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еречень медицинских организаций, включенных в Реестр медицинских организаций, осуществляющих деятельность в сфере </w:t>
      </w:r>
      <w:r>
        <w:rPr>
          <w:rFonts w:cs="Times New Roman" w:ascii="Times New Roman" w:hAnsi="Times New Roman"/>
          <w:sz w:val="28"/>
        </w:rPr>
        <w:t>обязательного медицинского страхования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о Территориальной программе ОМС в плановом год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расчетную потребность объема медицинской помощи в разрезе страховых медицинских организаций с учетом числа застрахованных лиц (с учетом пола и возраста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до 20 ноября текущег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 xml:space="preserve">представляет в Комиссию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редложения по распределению плановых объемов медицинской помощи между страховыми медицинскими организациями на </w:t>
      </w:r>
      <w:r>
        <w:rPr>
          <w:rFonts w:cs="Times New Roman" w:ascii="Times New Roman" w:hAnsi="Times New Roman"/>
          <w:sz w:val="28"/>
          <w:szCs w:val="24"/>
        </w:rPr>
        <w:t>основании численности застрахованных граждан и с учетом ф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актических объемов предоставления медицинской помощи, принятых к оплате за предыдущий год и первое полугодие текущего года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 предложения по объему финансовых средств между страховыми медицинскими организац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2.  </w:t>
      </w:r>
      <w:r>
        <w:rPr>
          <w:rFonts w:cs="Times New Roman" w:ascii="Times New Roman" w:hAnsi="Times New Roman"/>
          <w:sz w:val="28"/>
          <w:szCs w:val="24"/>
        </w:rPr>
        <w:t xml:space="preserve">Страховые медицинские организации в срок до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15 сентября текущего года </w:t>
      </w:r>
      <w:r>
        <w:rPr>
          <w:rFonts w:cs="Times New Roman" w:ascii="Times New Roman" w:hAnsi="Times New Roman"/>
          <w:sz w:val="28"/>
          <w:szCs w:val="24"/>
        </w:rPr>
        <w:t>представляют в Комиссию</w:t>
      </w:r>
      <w:r>
        <w:rPr>
          <w:rFonts w:cs="Times New Roman" w:ascii="Times New Roman" w:hAnsi="Times New Roman"/>
          <w:b/>
          <w:sz w:val="28"/>
          <w:szCs w:val="24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данные о численности застрахованных по обязательному медицинскому страхованию лиц Ульяновской области в разрезе половозрастных групп по состоянию на 1 января теку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едложения по планируемым объемам предоставления медицинской помощи на основании численности застрахованных лиц и с учетом фактических объемов медицинской помощи, принятых к оплате за предыдущий год и первое полугодие текущего г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редложения по способам оплаты медицинской помощи и структуре тарифов на оплату медицинской помощи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3.  Медицинские организации в срок до 20 октября текущего года представляют в Комиссию предложения, содержащие следующие сведения: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штатную численность в разрезе профилей (отделений) и врачей специалистов (штатные, занятые должности и физические лица) по состоянию на 1 сен</w:t>
        <w:softHyphen/>
        <w:t>тяб</w:t>
        <w:softHyphen/>
        <w:t xml:space="preserve">ря текущего года;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численность прикрепившихся застрахованных лиц, выбравших медицинскую организацию для оказания первичной медико-санитарной помощи в амбулаторных условиях в разрезе половозрастных групп и их списочный состав (в электронном виде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фактически выполненные объемы </w:t>
      </w:r>
      <w:r>
        <w:rPr>
          <w:rFonts w:cs="Times New Roman" w:ascii="Times New Roman" w:hAnsi="Times New Roman"/>
          <w:sz w:val="28"/>
          <w:szCs w:val="24"/>
        </w:rPr>
        <w:t xml:space="preserve">медицинской помощи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 предыдущий год и первое полугодие текущего года (по данным статистики и учета) в условиях стационара, дневного стационара, в амбулаторных условиях, скорой медицинской помощи, в том числе скорой специализированной, диагностических услуг в разрезе профилей, специальностей, клинико-статистических групп/клинико-профильных групп (далее – КСГ/КПГ) по детскому и взрослому населению, а также объемы их финансирования по прилагаемым формам; 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- предложения о планируемых к выполнению объемов </w:t>
      </w:r>
      <w:r>
        <w:rPr>
          <w:rFonts w:cs="Times New Roman" w:ascii="Times New Roman" w:hAnsi="Times New Roman"/>
          <w:sz w:val="28"/>
          <w:szCs w:val="24"/>
        </w:rPr>
        <w:t xml:space="preserve">первичной медико-санитарной помощи, в том числе первичной специализированной медико-санитарной помощи, а также специализированной, в том числе высокотехнологичной медицинской помощи </w:t>
      </w:r>
      <w:r>
        <w:rPr>
          <w:rFonts w:cs="Times New Roman" w:ascii="Times New Roman" w:hAnsi="Times New Roman"/>
          <w:sz w:val="28"/>
          <w:szCs w:val="24"/>
          <w:lang w:eastAsia="ru-RU"/>
        </w:rPr>
        <w:t>в условиях стационара, дневного стационара, в амбулаторных условиях, скорой медицинской помощи, в том числе скорой специализированной, диагностическим услугам на очередной год в разрезе профилей, специальностей, КСГ/КПГ по детскому и взрослому населению по установленным формам</w:t>
      </w:r>
      <w:r>
        <w:rPr>
          <w:rFonts w:cs="Times New Roman" w:ascii="Times New Roman" w:hAnsi="Times New Roman"/>
          <w:color w:val="FF0000"/>
          <w:sz w:val="28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1.4. Министерство здравоохранения Ульяновской области</w:t>
      </w:r>
      <w:r>
        <w:rPr>
          <w:rFonts w:cs="Times New Roman" w:ascii="Times New Roman" w:hAnsi="Times New Roman"/>
          <w:sz w:val="28"/>
          <w:szCs w:val="24"/>
        </w:rPr>
        <w:t xml:space="preserve"> в срок до 20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ктября текущего года </w:t>
      </w:r>
      <w:r>
        <w:rPr>
          <w:rFonts w:cs="Times New Roman" w:ascii="Times New Roman" w:hAnsi="Times New Roman"/>
          <w:sz w:val="28"/>
          <w:szCs w:val="24"/>
        </w:rPr>
        <w:t>представляют в Комиссию информацию и предлож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о объемам предоставления медицинской помощи медицинским организациям в соответствии с порядками оказания медицинской помощи и с учетом стандартов медицинской помощи, сроков ожидания медицинской помощи по территориальной программе и объективных критериев (среднего радиуса территории обслуживания скорой медицинской помощи, количества ФП и ФАП, расходов на содержание имущества на единицу объёма медицинской помощи и других)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- по целевым значениям критериев доступности и качества медицинской помощ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о способам оплаты медицинской помощи и структуре тарифа на оплату медицинской помощ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по коэффициентам дифференциации по полу, возрасту и заболевае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2.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в соответствии с нормативными правовыми актами, утвержденными уполномоченным федеральным органом исполнительной власти в сфере здравоохранения, </w:t>
      </w:r>
      <w:r>
        <w:rPr>
          <w:rFonts w:cs="Times New Roman" w:ascii="Times New Roman" w:hAnsi="Times New Roman"/>
          <w:sz w:val="28"/>
        </w:rPr>
        <w:t>разрабатывает показатели эффективности деятельности медицински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позволяющие провести оценку возможности реализации заявленных медицинской организацией объемов медицинск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ставе Комиссии функционируют рабочие группы (далее – рабочие группы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)  объемам оказания медицинск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2) по тарифам на оплату медицинской помощ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ие группы рассматривают представленные в соответствии с пунктом 92 Правил обязательного медицинского страхования, утвержденных приказом Минздравсоцразвития России от 28.02.2011 № 158н, документы, а также проводят предварительную оценку эффективности деятельности медицинских организаций согласно пункту 4 Положения о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ие группы до 1 ноября текущего года оформляют предложения, подготовленные с участием медицинских организаций, по которым осуществляется распределение объемов предоставления медицинской помощи, определяют способы оплаты медицинской помощи, а в случае установления Территориальной программо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МС </w:t>
      </w:r>
      <w:r>
        <w:rPr>
          <w:rFonts w:cs="Times New Roman" w:ascii="Times New Roman" w:hAnsi="Times New Roman"/>
          <w:sz w:val="28"/>
          <w:szCs w:val="24"/>
        </w:rPr>
        <w:t xml:space="preserve">дополнительного сверх базовой программы финансового обеспечения - структуру тарифов на оплату медицинской помощи, и направляют их в Комисс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гламент работы рабочей группы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объемам оказания медицинской помощи установлен в приложении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боты рабочей группы по тарифам на оплату медицинской помощи</w:t>
      </w:r>
      <w:r>
        <w:rPr>
          <w:rFonts w:cs="Times New Roman" w:ascii="Times New Roman" w:hAnsi="Times New Roman"/>
          <w:sz w:val="28"/>
          <w:szCs w:val="24"/>
        </w:rPr>
        <w:t xml:space="preserve"> установлен в приложении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я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о </w:t>
      </w:r>
      <w:r>
        <w:rPr>
          <w:rFonts w:cs="Times New Roman" w:ascii="Times New Roman" w:hAnsi="Times New Roman"/>
          <w:sz w:val="28"/>
          <w:szCs w:val="24"/>
        </w:rPr>
        <w:t>15 н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ября текущего года </w:t>
      </w:r>
      <w:r>
        <w:rPr>
          <w:rFonts w:cs="Times New Roman" w:ascii="Times New Roman" w:hAnsi="Times New Roman"/>
          <w:sz w:val="28"/>
          <w:szCs w:val="24"/>
        </w:rPr>
        <w:t xml:space="preserve">рассматривает предложения рабочих групп на заседаниях и принимает решения. При этом </w:t>
      </w:r>
      <w:r>
        <w:rPr>
          <w:rFonts w:cs="Times New Roman" w:ascii="Times New Roman" w:hAnsi="Times New Roman"/>
          <w:sz w:val="28"/>
          <w:szCs w:val="24"/>
          <w:lang w:eastAsia="ru-RU"/>
        </w:rPr>
        <w:t>Комисс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- </w:t>
      </w:r>
      <w:r>
        <w:rPr>
          <w:rFonts w:cs="Times New Roman" w:ascii="Times New Roman" w:hAnsi="Times New Roman"/>
          <w:sz w:val="28"/>
          <w:szCs w:val="24"/>
        </w:rPr>
        <w:t>определяет соответствие предлагаемых медицинскими организациями объемов предоставления медицинской помощи и фактически сложившихся объемов по данным статистики, потребности застрахованных лиц Ульяновской области в медицинской помощи (по данным Министерства здравоохранения Ульяновской области) с учетом установленных нормативов, а также особенностей территории (фактический уровень и структура заболеваемости, демографические показатели, доступность, в т. ч. транспортная,  медицинских организаций, сложившаяся структура и ресурсная база здравоохранения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- утверждает способы оплаты, а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Территориальной программой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МС </w:t>
      </w:r>
      <w:r>
        <w:rPr>
          <w:rFonts w:cs="Times New Roman" w:ascii="Times New Roman" w:hAnsi="Times New Roman"/>
          <w:sz w:val="28"/>
          <w:szCs w:val="28"/>
        </w:rPr>
        <w:t>дополнительного сверх базовой программы финансового обеспечения</w:t>
      </w:r>
      <w:r>
        <w:rPr>
          <w:rFonts w:cs="Times New Roman" w:ascii="Times New Roman" w:hAnsi="Times New Roman"/>
          <w:sz w:val="28"/>
          <w:szCs w:val="24"/>
        </w:rPr>
        <w:t xml:space="preserve"> - и </w:t>
      </w:r>
      <w:r>
        <w:rPr>
          <w:rFonts w:cs="Times New Roman" w:ascii="Times New Roman" w:hAnsi="Times New Roman"/>
          <w:sz w:val="28"/>
          <w:szCs w:val="28"/>
        </w:rPr>
        <w:t>структуру тарифа на оплату медицинской помощи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 Комиссия в срок до 30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ноября текущего года </w:t>
      </w:r>
      <w:r>
        <w:rPr>
          <w:rFonts w:cs="Times New Roman" w:ascii="Times New Roman" w:hAnsi="Times New Roman"/>
          <w:sz w:val="28"/>
          <w:szCs w:val="24"/>
        </w:rPr>
        <w:t xml:space="preserve">направляет в Министерство здравоохранения Ульяновской области информацию по объемам медицинской помощи и их финансовом обеспечении в рамках Территориальной программы ОМ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 Комиссия по предложению рабочих групп в срок до 20 декабря текущего очередного года распределяет и доводит до заинтересованных организаций объемы предоставления медицинской помощи и их финансовое обеспеч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медицинским организациям по форме, установленной приложением 1 к Типовому договору на оказание и оплату медицинской помощи по обязательному медицинскому страхованию, утвержденному приказом Министерства здравоохранения Российской Федерации от 24.12.2012 № 1355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 страховым медицинским организац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 О</w:t>
      </w:r>
      <w:r>
        <w:rPr>
          <w:rFonts w:cs="Times New Roman" w:ascii="Times New Roman" w:hAnsi="Times New Roman"/>
          <w:sz w:val="28"/>
          <w:szCs w:val="28"/>
        </w:rPr>
        <w:t>перативная корректировка объемов предоставления медицинской помощи, распределенных между страховыми медицинскими организациями и между медицинскими организациями, по необходимости может осуществляться Комиссией ежемесячно, но не реже одного раза в квартал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 предложений медицинских организаций с указанием причин, которыми могут я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изменение численности прикрепленных застрахованных лиц, выбравших данную медицинскую организацию для оказания первичной медико-санитарной помощ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изменение маршрутизации пациентов на период более 1 месяца, в том числе по причине закрытия медицинских организаций (структурных подразделений), подтвержденное приказами (распоряжениями) Министерства здравоохранения Ульян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рост инфекционной заболеваемости, чрезвычайные происшествия, техногенные катастрофы, стихийные бедствия и т.п., по причине которых резко изменяется объем оказания экстренной (неотложной) медицинской помощ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реорганизация или изменение структуры медицинской организации (открытие новых отделений, врачебных приемов, увеличение коечного фон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одтвержденное соответствующими правовыми актами получение лицензии на новый вид медицинской деятельности, ранее не заявленной при формировании предложений по объемам предоставления медицинской помощи, и другие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 предложений страховых медицинских организаций с указанием причин, которыми могут являться существенное изменение численности застрахованных лиц по полу и возрасту, повышенная заболеваемость и другие прич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 информации территориального фонда по данным персонифицированного учета сведений о медицинской помощи, оказанной застрахован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 предлож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нистерства </w:t>
      </w:r>
      <w:r>
        <w:rPr>
          <w:rFonts w:cs="Times New Roman" w:ascii="Times New Roman" w:hAnsi="Times New Roman"/>
          <w:sz w:val="28"/>
          <w:szCs w:val="24"/>
        </w:rPr>
        <w:t>здравоохранения Улья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ставления информации 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 Комиссии по разработке Территориальной программы обязательного медицинского страх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рабочей группы по объемам оказания медицинской помощи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по объемам оказания медицинской помощи (далее -  рабочая группа), является постоянным </w:t>
      </w:r>
      <w:r>
        <w:rPr>
          <w:bCs/>
          <w:sz w:val="28"/>
          <w:szCs w:val="28"/>
        </w:rPr>
        <w:t>рабочим</w:t>
      </w:r>
      <w:r>
        <w:rPr>
          <w:sz w:val="28"/>
          <w:szCs w:val="28"/>
        </w:rPr>
        <w:t xml:space="preserve"> органом </w:t>
      </w:r>
      <w:r>
        <w:rPr>
          <w:bCs/>
          <w:sz w:val="28"/>
          <w:szCs w:val="28"/>
        </w:rPr>
        <w:t>Комиссии по разработке Территориальной программы ОМ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рабочей определяется решением Комиссии по разработке Территориальной программы ОМС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по предварительной информации анализирует выполнение объемов за отчетный период в разрезе медицинских организаций по видам медицинской помощи и отдельно выделенным медицинским услугам в разрезе профилей и специальностей. 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на заседаниях предложения медицинских организаций о корректировке объёмов медицинской помощи (далее – корректирующие заявки)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Ежемесячно обобщает сведения о выполнении объемов медицинской помощи в разрезе СМО и медицинских организаций и готовит предложения по распределению объемов между медицинскими организациями и СМО на заседания Комиссии по разработке Территориальной программы ОМС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рганизации в случае прогнозируемого перевыполнения установленных на отчетный месяц объемов направляют на рассмотрение рабочей группы заявки на корректировку плановых объемов медицинской помощи в рамках Территориальной программы ОМС (далее - корректирующие заявки). Корректирующие заявки могут направляться на рассмотрение Комиссии ежемесячно до 13 числа включительно за подписью руководителя и печатью на бумажном носителе и в электронном виде формате MS Excel в Министерство здравоохранения Ульяновской и в Территориальный фонд обязательного медицинского страхования Ульяновской области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корректирующей заявки на заседании рабочей группы (до 25 числа каждого месяца), Территориальным фондом обязательного медицинского страхования Ульяновской области принятое решение рабочей группы доводится до медицинских организаций.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роводятся по необходимости, но не реже одного раза в меся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заседания рабочей группы оформляется протокол, содержащий материалы, необходимые Комиссии для принятия решения о распределении (корректировки) объёмов медицинской помощи.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у представления информации </w:t>
      </w:r>
    </w:p>
    <w:p>
      <w:pPr>
        <w:pStyle w:val="21"/>
        <w:spacing w:lineRule="auto" w:line="240" w:before="0" w:after="0"/>
        <w:ind w:left="4820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ами  Комиссии по разработке Территориальной программы обязательного медицинского страхования</w:t>
      </w:r>
    </w:p>
    <w:p>
      <w:pPr>
        <w:pStyle w:val="21"/>
        <w:spacing w:lineRule="auto" w:line="240"/>
        <w:ind w:left="284" w:righ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99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группа по тарифам на оплату медицинской помощи является постоянным </w:t>
      </w:r>
      <w:r>
        <w:rPr>
          <w:bCs/>
          <w:sz w:val="28"/>
          <w:szCs w:val="28"/>
        </w:rPr>
        <w:t>рабочим</w:t>
      </w:r>
      <w:r>
        <w:rPr>
          <w:sz w:val="28"/>
          <w:szCs w:val="28"/>
        </w:rPr>
        <w:t xml:space="preserve"> органом </w:t>
      </w:r>
      <w:r>
        <w:rPr>
          <w:bCs/>
          <w:sz w:val="28"/>
          <w:szCs w:val="28"/>
        </w:rPr>
        <w:t>Комиссии по разработке Территориальной программы ОМС.</w:t>
      </w:r>
    </w:p>
    <w:p>
      <w:pPr>
        <w:pStyle w:val="Default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ональный состав рабочей группы по тарифам на оплату медицинской помощи (далее -  рабочая группа), определяется решением Комиссии по разработке Территориальной программы ОМС.</w:t>
      </w:r>
    </w:p>
    <w:p>
      <w:pPr>
        <w:pStyle w:val="2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бочая группа имеет право привлекать для осуществления своей деятельности необходимых специалистов Министерства здравоохранения, Ульяновской области, Территориального фонда обязательного медицинского страхования Ульяновской области, страховых медицинских организаций, медицинских организаций и иных заинтересованных лиц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ая группа производит расчет тарифов на оплату медицинской помощи в системе обязательного медицинского страхования Ульяновской области в соответствии с методикой расчета тарифов на оплату медицинской помощи по обязательному медицинскому страхованию, утвержденной Правилами обязательного медицинского страхования и методическими рекомендациями по способам оплаты медицинской помощи за счет средств обязательного медицинского страхования, утверждаемые совместным письмом Министерством здравоохранения Российской Федерации и Федеральным фондом обязательного медицинского страхования, а также подготавливает предложения по способам оплаты медицинской помощи и структуре тарифов на оплату медицинской помощи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ая групп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ассмотрение, обобщение и анализ поступивших от медицинских организаций предложений (заявок) по расчету тарифов и готовит пред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ассмотрение </w:t>
      </w:r>
      <w:r>
        <w:rPr>
          <w:rFonts w:cs="Times New Roman" w:ascii="Times New Roman" w:hAnsi="Times New Roman"/>
          <w:sz w:val="28"/>
          <w:szCs w:val="28"/>
        </w:rPr>
        <w:t>Комиссии по разработке Территориальной программы ОМС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я рабочей группы проводятся по необходимости.</w:t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рабочей группы считается правомочным, если в заседании принимало участие более двух третей членов рабочей групп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701" w:right="62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За исключением страховых медицинских организаций, ранее не осуществлявших деятельность в сфере обязательного медицинского страхования, которые представляют указанные данные по состоянию </w:t>
        <w:br/>
        <w:t>на 1 сентября текущего год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дложения по планируемым объемам медицинской помощи для страховых медицинских организаций, ранее не осуществлявших деятельность в сфере обязательного медицинского страхования, вносятся на основании числа застрахованных гражд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0:00Z</dcterms:created>
  <dc:creator>Михайлова</dc:creator>
  <dc:description/>
  <dc:language>en-US</dc:language>
  <cp:lastModifiedBy>Матвиенко В. Наталья</cp:lastModifiedBy>
  <cp:lastPrinted>2018-08-08T10:02:00Z</cp:lastPrinted>
  <dcterms:modified xsi:type="dcterms:W3CDTF">2019-11-07T06:40:00Z</dcterms:modified>
  <cp:revision>2</cp:revision>
  <dc:subject/>
  <dc:title/>
</cp:coreProperties>
</file>