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148" w:h="1584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078345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w="14134" w:h="1872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177" w:h="1608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096760" cy="1011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173" w:h="189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613" w:h="1536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373620" cy="966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609" w:h="182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709" w:h="1386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434580" cy="880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702" w:h="167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803" w:h="1461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494270" cy="927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796" w:h="174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433" w:h="1503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259955" cy="954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313" w:h="179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578" w:h="1530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351395" cy="9716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458" w:h="181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77" w:h="1463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72935" cy="929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97" w:right="432" w:gutter="0" w:header="0" w:top="109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520" w:h="1194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314565" cy="7512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400" w:h="1482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00" w:h="1607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20865" cy="10210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54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205" w:h="1545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114540" cy="981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191" w:h="183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96" w:h="1605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81825" cy="10191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46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854" w:h="1584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94195" cy="10057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76" w:right="576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96" w:h="1503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81825" cy="9545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92" w:right="414" w:gutter="0" w:header="0" w:top="90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00" w:h="15898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20865" cy="10093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90" w:right="41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796" w:h="1545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57365" cy="9813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81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73" w:right="537" w:gutter="0" w:header="0" w:top="66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12" w:h="1578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30390" cy="10020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54" w:right="54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493" w:h="15724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662420" cy="9984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01" w:right="717" w:gutter="0" w:header="0" w:top="39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48" w:h="15573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55155" cy="9794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37" w:right="421" w:gutter="0" w:header="0" w:top="54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188" w:h="1461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468745" cy="9277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94" w:right="926" w:gutter="0" w:header="0" w:top="111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321" w:h="1566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558915" cy="9947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75" w:right="810" w:gutter="0" w:header="0" w:top="45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768" w:h="1599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38950" cy="10154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86" w:right="752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733" w:h="15573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21170" cy="9794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79" w:right="694" w:gutter="0" w:header="0" w:top="54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10" w:h="1514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27215" cy="9618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61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93" w:right="501" w:gutter="0" w:header="0" w:top="84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977" w:h="1542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972935" cy="9697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89" w:right="540" w:gutter="0" w:header="0" w:top="69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826" w:h="1398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75780" cy="88811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89" w:right="691" w:gutter="0" w:header="0" w:top="142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797" w:h="1247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857365" cy="792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631" w:right="47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8</Characters>
  <CharactersWithSpaces>88</CharactersWithSpaces>
  <Company>tfoms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3:00Z</dcterms:created>
  <dc:creator>Христофорова Полина Михайловна</dc:creator>
  <dc:description/>
  <dc:language>en-US</dc:language>
  <cp:lastModifiedBy/>
  <dcterms:modified xsi:type="dcterms:W3CDTF">2014-12-17T14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