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Комиссии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работке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программы ОМС от 27.10.2017 № 66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я информаци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енами  Комиссии по разработке Территориально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обязательного медицинского страхо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Настоящий порядок по предоставлению информации об объемах медицинской помощи и их финансовому обеспечению используется в цел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объемов предоставления медицинской помощи и их финансового обеспечения членами Комиссии по разработке территориальной программы обязательного медицинского страхования между страховыми медицинскими организациями и между медицинск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мках Территориальной программы обязательного медицинского страхования Ульяновской области (далее – Территориальная программа ОМС) до 1 января года, на который осуществляется распред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1.  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ый фонд обязательного медицинского страхования Ульяновской области (далее – территориальный фонд) в срок д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5 сен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ет в Комиссию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территориальной программы обязательного медицинского страхования (далее – Комиссия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данные о численности застрахованных лиц в разрезе половозрастных групп на основании сведений регионального сегмента единого регистра застрахованных лиц по состоянию на 1 апреля текущего г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расчетные нормативы финансовых затрат на единицу объемов медицинской помощи, оказываемых в рамках Территориальной программы ОМС, с учетом размера </w:t>
      </w:r>
      <w:r>
        <w:rPr>
          <w:rFonts w:cs="Times New Roman" w:ascii="Times New Roman" w:hAnsi="Times New Roman"/>
          <w:sz w:val="28"/>
          <w:szCs w:val="24"/>
        </w:rPr>
        <w:t xml:space="preserve">финансовых средств на реализацию Территори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</w:t>
      </w:r>
      <w:r>
        <w:rPr>
          <w:rFonts w:cs="Times New Roman" w:ascii="Times New Roman" w:hAnsi="Times New Roman"/>
          <w:sz w:val="28"/>
          <w:szCs w:val="24"/>
        </w:rPr>
        <w:t>, предусмотренного проектом закона о бюджете террито</w:t>
        <w:softHyphen/>
        <w:t>риаль</w:t>
        <w:softHyphen/>
        <w:t xml:space="preserve">ного фонда на соответствующий финансовый год (далее – плановый год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еречень страховых медицинских организац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включенных в Реестр страховых медицинских организаций, осуществляющих деятельность в сфере </w:t>
      </w:r>
      <w:r>
        <w:rPr>
          <w:rFonts w:cs="Times New Roman" w:ascii="Times New Roman" w:hAnsi="Times New Roman"/>
          <w:sz w:val="28"/>
        </w:rPr>
        <w:t>обязательного медицинского страхов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территории Ульяновской области в плановом год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еречень медицинских организаций, включенных в Реестр медицинских организаций, осуществляющих деятельность в сфере </w:t>
      </w:r>
      <w:r>
        <w:rPr>
          <w:rFonts w:cs="Times New Roman" w:ascii="Times New Roman" w:hAnsi="Times New Roman"/>
          <w:sz w:val="28"/>
        </w:rPr>
        <w:t>обязательного медицинского страхов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Территориальной программе ОМС в плановом год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расчетную потребность объема медицинской помощи в разрезе страховых медицинских организаций с учетом числа застрахованных лиц (с учетом пола и возраста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о 20 ноября текущег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 xml:space="preserve">представляет в Комисс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редложения по распределению плановых объемов медицинской помощи между страховыми медицинскими организациями на </w:t>
      </w:r>
      <w:r>
        <w:rPr>
          <w:rFonts w:cs="Times New Roman" w:ascii="Times New Roman" w:hAnsi="Times New Roman"/>
          <w:sz w:val="28"/>
          <w:szCs w:val="24"/>
        </w:rPr>
        <w:t>основании численности застрахованных граждан и с учетом ф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ктических объемов предоставления медицинской помощи, принятых к оплате за предыдущий год и первое полугодие текущего год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 предложения по объему финансовых средств по страховым медицинским организац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2.  </w:t>
      </w:r>
      <w:r>
        <w:rPr>
          <w:rFonts w:cs="Times New Roman" w:ascii="Times New Roman" w:hAnsi="Times New Roman"/>
          <w:sz w:val="28"/>
          <w:szCs w:val="24"/>
        </w:rPr>
        <w:t xml:space="preserve">Страховые медицинские организации в срок д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5 сен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ют в Комиссию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данные о численности застрахованных по обязательному медицинскому страхованию лиц Ульяновской области в разрезе половозрастных групп по состоянию на 1 апреля теку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едложения по планируемым объемам предоставления медицинской помощи на основании числа застрахованных граждан и с учетом фактических объемов медицинской помощи, принятых к оплате за предыдущий год и первое полугодие теку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редложения по способам оплаты медицинской помощи и структуре тарифов на оплату медицинской помощи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3.  Медицинские организации в срок до 15 октября текущего года представляют в Комиссию предложения, содержащие следующие сведения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штатную численность в разрезе профилей и специальностей (штатные, занятые должности и физические лица) по состоянию на 1 сен</w:t>
        <w:softHyphen/>
        <w:t>тяб</w:t>
        <w:softHyphen/>
        <w:t xml:space="preserve">ря текущего года;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численность (в разрезе половозрастных групп) и списочный состав прикрепившихся застрахованных лиц, выбравших медицинскую организацию для оказания первичной медико-санитарной помощи в амбулаторных условиях (в электронном вид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фактически выполненные объемы </w:t>
      </w:r>
      <w:r>
        <w:rPr>
          <w:rFonts w:cs="Times New Roman" w:ascii="Times New Roman" w:hAnsi="Times New Roman"/>
          <w:sz w:val="28"/>
          <w:szCs w:val="24"/>
        </w:rPr>
        <w:t xml:space="preserve">первичной медико-санитарной помощи, в том числе первичной специализированной медико-санитарной помощи, а также специализированной, в том числе высокотехнологичной, медицинской помощ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редыдущий год и первое полугодие текущего года (по данным статистики и учета) в условиях стационара, дневного стационара, в амбулаторных условиях, скорой медицинской помощи, в том числе скорой специализированной, диагностических услуг в разрезе профилей, специальностей, клинико-статистических групп/клинико-профильных групп (далее – КСГ/КПГ) по детскому и взрослому населению, а также объемы их финансирования по прилагаемым формам (приложения 5, 6, 7, 8);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предложения объемов </w:t>
      </w:r>
      <w:r>
        <w:rPr>
          <w:rFonts w:cs="Times New Roman" w:ascii="Times New Roman" w:hAnsi="Times New Roman"/>
          <w:sz w:val="28"/>
          <w:szCs w:val="24"/>
        </w:rPr>
        <w:t xml:space="preserve">первичной медико-санитарной помощи, в том числе первичной специализированной медико-санитарной помощи, а также специализированной, в том числе высокотехнологичной медицинской помощи </w:t>
      </w:r>
      <w:r>
        <w:rPr>
          <w:rFonts w:cs="Times New Roman" w:ascii="Times New Roman" w:hAnsi="Times New Roman"/>
          <w:sz w:val="28"/>
          <w:szCs w:val="24"/>
          <w:lang w:eastAsia="ru-RU"/>
        </w:rPr>
        <w:t>в условиях стационара, дневного стационара, в амбулаторных условиях, скорой медицинской помощи, в том числе скорой специализированной, диагностическим услугам на очередной год в разрезе профилей, специальностей, КСГ/КПГ по детскому и взрослому населению по установленным формам (приложения 5, 6, 7, 8);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- предложения по способам оплаты медицинской помощи, применяемым к оплате медицинской помощи данной медицинской организации, и структуре тарифов на оплату медицинской помощ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4. Министерство здравоохранения, семьи и социального благополучия Улья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, медицинские профессиональные некоммерческие организации или их ассоциации (союзы) и профессиональные союзы медицинских работников или их объединений (ассоциаций), осуществляющих деятельность на территории Ульяновской области, в срок до 20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к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ют в Комиссию информацию и пред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по объемам предоставления медицинской помощи, уровням медицинских организаций с учетом порядков и условий оказания медицинской помощи, </w:t>
      </w:r>
      <w:r>
        <w:rPr>
          <w:rFonts w:cs="Times New Roman" w:ascii="Times New Roman" w:hAnsi="Times New Roman"/>
          <w:color w:val="000000"/>
          <w:sz w:val="28"/>
          <w:szCs w:val="24"/>
        </w:rPr>
        <w:t>включая сроки ожидания медицинской помощи</w:t>
      </w:r>
      <w:r>
        <w:rPr>
          <w:rFonts w:cs="Times New Roman" w:ascii="Times New Roman" w:hAnsi="Times New Roman"/>
          <w:sz w:val="28"/>
          <w:szCs w:val="24"/>
        </w:rPr>
        <w:t xml:space="preserve"> и маршрутизации, по Территориальной программе ОМ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о перечню жизненно необходимых и важнейших лекарственных препаратов и изделий медицинского назначения, необходимых для оказания медицинской помощ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о целевым значениям критериев доступности и качества медицинской помощ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 способам оплаты медицинской помощи и структуре тарифа на оплату медицинской помощ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о коэффициентам дифференциации по полу, возрасту и заболеваем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о распределению медицинских организаций по группам медицинских организаций и (или) структурных подразделений медицинских организаций с учетом объективных критериев: вида медицинской помощи, среднего радиуса территории обслуживания, количества фельдшерско-акушерских пунктов, уровня расходов на содержание имущества на единицу объема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соответствии с нормативными правовыми актами, утвержденными уполномоченным федеральным органом исполнительной власти в сфере здравоохранения, </w:t>
      </w:r>
      <w:r>
        <w:rPr>
          <w:rFonts w:cs="Times New Roman" w:ascii="Times New Roman" w:hAnsi="Times New Roman"/>
          <w:sz w:val="28"/>
        </w:rPr>
        <w:t>разрабатывает и устанавливает показатели эффективности деятельности медицински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зволяющие провести оценку</w:t>
      </w:r>
      <w:r>
        <w:rPr>
          <w:rFonts w:cs="Times New Roman" w:ascii="Times New Roman" w:hAnsi="Times New Roman"/>
          <w:sz w:val="28"/>
        </w:rPr>
        <w:t xml:space="preserve"> возможности участия медицинской организации в реализации Территориальной программы государственных гарантий бесплатного оказания гражданам медицинской помощи в части заявленных объемов оказания медицинской помощ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ставе Комиссии функционируют рабочие группы (далее – рабочие групп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 по корректировке объемов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) по тарифам на оплату медицинск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ие группы рассматривают представленные в соответствии с пунктом 92 Правил обязательного медицинского страхования, утвержденных приказом Минздравсоцразвития России от 28.02.2011 № 158н, документы, а также проводят предварительную оценку эффективности деятельности медицинских организаций согласно пункту 4 Положения 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ие группы до 1 ноября текущего года оформляют предложения, подготовленные с участием медицинских организаций, по которым осуществляется распределение объемов предоставления медицинской помощи, определяют способы оплаты медицинской помощи, а в случае установления Территориальной программ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МС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ого сверх базовой программы финансового обеспечения - структуру тарифов на оплату медицинской помощи, и направляют их в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ламент работы рабочей группы по корректировке объемов предоставления медицинской помощи, распределенных между страховыми медицинскими организациями и между медицинскими организациями установлен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рабочей группы по тарифам на оплату медицинской помощи</w:t>
      </w:r>
      <w:r>
        <w:rPr>
          <w:rFonts w:cs="Times New Roman" w:ascii="Times New Roman" w:hAnsi="Times New Roman"/>
          <w:sz w:val="28"/>
          <w:szCs w:val="24"/>
        </w:rPr>
        <w:t xml:space="preserve"> установлен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4"/>
        </w:rPr>
        <w:t>15 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ября текущего года </w:t>
      </w:r>
      <w:r>
        <w:rPr>
          <w:rFonts w:cs="Times New Roman" w:ascii="Times New Roman" w:hAnsi="Times New Roman"/>
          <w:sz w:val="28"/>
          <w:szCs w:val="24"/>
        </w:rPr>
        <w:t xml:space="preserve">рассматривает предложения рабочих групп на заседаниях и принимает решения. При этом </w:t>
      </w:r>
      <w:r>
        <w:rPr>
          <w:rFonts w:cs="Times New Roman" w:ascii="Times New Roman" w:hAnsi="Times New Roman"/>
          <w:sz w:val="28"/>
          <w:szCs w:val="24"/>
          <w:lang w:eastAsia="ru-RU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</w:t>
      </w:r>
      <w:r>
        <w:rPr>
          <w:rFonts w:cs="Times New Roman" w:ascii="Times New Roman" w:hAnsi="Times New Roman"/>
          <w:sz w:val="28"/>
          <w:szCs w:val="24"/>
        </w:rPr>
        <w:t>определяет соответствие предлагаемых медицинскими организациями объемов предоставления медицинской помощи и фактически сложившихся объемов по данным статистики, потребности застрахованных лиц Ульяновской области в медицинской помощи (по данным Министерства здравоохранения, семьи и социального благополучия  Ульяновской области) с учетом установленных нормативов, а также особенностей территории (фактический уровень и структура заболеваемости, демографические показатели, доступность, в т. ч. транспортная,  медицинских организаций, сложившаяся структура и ресурсная база здравоохранения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 утверждает способы оплаты, а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Территориальной программ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МС </w:t>
      </w:r>
      <w:r>
        <w:rPr>
          <w:rFonts w:cs="Times New Roman" w:ascii="Times New Roman" w:hAnsi="Times New Roman"/>
          <w:sz w:val="28"/>
          <w:szCs w:val="28"/>
        </w:rPr>
        <w:t>дополнительного сверх базовой программы финансов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- и </w:t>
      </w:r>
      <w:r>
        <w:rPr>
          <w:rFonts w:cs="Times New Roman" w:ascii="Times New Roman" w:hAnsi="Times New Roman"/>
          <w:sz w:val="28"/>
          <w:szCs w:val="28"/>
        </w:rPr>
        <w:t>структуру тарифа на оплату медицинской помощ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 Комиссия в срок до 30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ября текущего года </w:t>
      </w:r>
      <w:r>
        <w:rPr>
          <w:rFonts w:cs="Times New Roman" w:ascii="Times New Roman" w:hAnsi="Times New Roman"/>
          <w:sz w:val="28"/>
          <w:szCs w:val="24"/>
        </w:rPr>
        <w:t>направляет в Министерство здравоохранения, семьи и социального благополучия Ульяновской области информацию по объемам медицинской помощи и их финансовом обеспечении в рамках Территориальной программы ОМС по прилагаемым формам (</w:t>
      </w:r>
      <w:r>
        <w:rPr>
          <w:rFonts w:cs="Times New Roman" w:ascii="Times New Roman" w:hAnsi="Times New Roman"/>
          <w:sz w:val="28"/>
          <w:szCs w:val="24"/>
          <w:lang w:eastAsia="ru-RU"/>
        </w:rPr>
        <w:t>приложения 3, 4, 5, 6)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Комиссия по предложению рабочих групп в срок до 20 декабря текущего очередного года распределяет и доводит до заинтересованных организаций объемы предоставления медицинской помощи и их финансов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медицинским организациям по форме, установленной приложением 1 к Типовому договору на оказание и оплату медицинской помощи по обязательному медицинскому страхованию, утвержденному приказом Министерства здравоохранения Российской Федерации от 24.12.2012 №1355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страховым медицинским организациям по прилагаемым формам (приложения 7,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О</w:t>
      </w:r>
      <w:r>
        <w:rPr>
          <w:rFonts w:cs="Times New Roman" w:ascii="Times New Roman" w:hAnsi="Times New Roman"/>
          <w:sz w:val="28"/>
          <w:szCs w:val="28"/>
        </w:rPr>
        <w:t>перативная корректировка объемов предоставления медицинской помощи, распределенных между страховыми медицинскими организациями и между медицинскими организациями, по необходимости может осуществляться Комиссией ежемесячно, но не реже одного раза в квартал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 предложений медицинских организаций с указанием причин, которыми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зменение численности прикрепленных застрахованных лиц, выбравших данную медицинскую организацию для оказания 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зменение маршрутизации пациентов на период более 1 месяца, в том числе по причине закрытия медицинских организаций (структурных подразделений), подтвержденное приказами (распоряжениями) Министерства здравоохранения, семьи и социального благополучия 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ост инфекционной заболеваемости, чрезвычайные происшествия, техногенные катастрофы, стихийные бедствия и т.п., по причине которых резко изменяется объем оказания экстренной (неотложной) медицинской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еорганизация или изменение структуры медицинской организации (открытие новых отделений, врачебных приемов, увеличение коеч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твержденное соответствующими правовыми актами получение лицензии на новый вид медицинской деятельности, ранее не заявленной при формировании предложений по объемам предоставления медицинской помощи, и другие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предложений страховых медицинских организаций с указанием причин, которыми могут являться существенное изменение численности застрахованных лиц по полу и возрасту, повышенная заболеваемость и другие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 информации территориального фонда по данным персонифицированного учета сведений о медицинской помощи, оказанной застрахован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 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4"/>
        </w:rPr>
        <w:t>здравоохранения, семьи и социального благополучия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ставления информации 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 Комиссии по разработке Территориальной программы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spacing w:lineRule="auto" w:line="240"/>
        <w:ind w:left="284"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рабочей группы по объемам оказания медицинской помощи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бъемам оказания медицинской помощи (далее -  рабочая группа), является постоянным </w:t>
      </w:r>
      <w:r>
        <w:rPr>
          <w:bCs/>
          <w:sz w:val="28"/>
          <w:szCs w:val="28"/>
        </w:rPr>
        <w:t>рабочим</w:t>
      </w:r>
      <w:r>
        <w:rPr>
          <w:sz w:val="28"/>
          <w:szCs w:val="28"/>
        </w:rPr>
        <w:t xml:space="preserve"> органом </w:t>
      </w:r>
      <w:r>
        <w:rPr>
          <w:bCs/>
          <w:sz w:val="28"/>
          <w:szCs w:val="28"/>
        </w:rPr>
        <w:t>Комиссии по разработке Территориальной программы ОМ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ей определяется решением Комиссии по разработке Территориальной программы ОМ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предварительной информации анализирует выполнение объемов за отчетный месяц с учетом нарастающего остатка объемов, оставшихся невыполненными с предыдущих месяцев в разрезе страховых медицинских организаций, рассматривается возможность переноса объемов между страховыми медицинскими организациями, производится разъяснительная работа с медицинскими организациями по поводу исполнения медицинской помощи за отчетный месяц и нарастающим итогом в целом и в разрезе страховых медицинских организаций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организации в случае прогнозируемого перевыполнения установленных на отчетный месяц объемов направляют на рассмотрение рабочей группы по распределению объемов предоставления медицинской помощи между страховыми медицинскими организациями и между медицинскими организациями заявки на корректировку плановых объемов медицинской помощи в рамках Территориальной программы ОМС (далее - корректирующие заявки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заявки могут направляться на рассмотрение Комиссии ежемесячно до 22 числа включительно за подписью руководителя и печатью на бумажном носителе и в электронном виде формате MS Excel в Министерство здравоохранения, семьи и социального благополучия Ульяновской области (ул. Федерации, д. 60, каб.407, otpg@mail.ru) и в Территориальный фонд обязательного медицинского страхования Ульяновской области (ул. Марата, 33 каб.211, tfoms73_oms@mail.ru)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корректирующей заявки на заседании рабочей группы по распределению объемов предоставления медицинской помощи между страховыми медицинскими организациями и между медицинскими организациями (до 25 числа каждого месяца) Территориальным фондом обязательного медицинского страхования Ульяновской области до медицинских организаций доводится принятое решение рабочей группы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обобщает сведения о выполнении  объемов медицинской помощи в разрезе СМО и медицинских организаций и готовит предложения по распределению объемов между медицинскими организациями и СМО на заседания Комиссии по разработке Территориальной программы ОМС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, обобщение и анализ поступивших от медицинских организаций предложений (заявок) об объемах медицинской помощи на следующий год и корректировке объемов медицинской помощи на текущий год по видам медицинской помощи и отдельно выделенным медицинским услугам в разрезе профилей и специальностей (отдельно по детям и взрослым)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необходимости, но не реже одного раза в месяц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283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ставления информации 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 Комиссии по разработке Территориальной программы обязательного медицинского страхования</w:t>
      </w:r>
    </w:p>
    <w:p>
      <w:pPr>
        <w:pStyle w:val="21"/>
        <w:spacing w:lineRule="auto" w:line="240"/>
        <w:ind w:left="284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рабочей группы по тарифам на оплату медицинской помощи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тарифам на оплату медицинской помощи является постоянным </w:t>
      </w:r>
      <w:r>
        <w:rPr>
          <w:bCs/>
          <w:sz w:val="28"/>
          <w:szCs w:val="28"/>
        </w:rPr>
        <w:t>рабочим</w:t>
      </w:r>
      <w:r>
        <w:rPr>
          <w:sz w:val="28"/>
          <w:szCs w:val="28"/>
        </w:rPr>
        <w:t xml:space="preserve"> органом </w:t>
      </w:r>
      <w:r>
        <w:rPr>
          <w:bCs/>
          <w:sz w:val="28"/>
          <w:szCs w:val="28"/>
        </w:rPr>
        <w:t>Комиссии по разработке Территориальной программы ОМС.</w:t>
      </w:r>
    </w:p>
    <w:p>
      <w:pPr>
        <w:pStyle w:val="Default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й состав рабочей группы по тарифам на оплату медицинской помощи (далее -  рабочая группа), определяется решением Комиссии по разработке Территориальной программы ОМС.</w:t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бочая группа имеет право привлекать для осуществления своей деятельности необходимых специалистов Министерства здравоохранения, семьи и социального благополучия Ульяновской области, Территориального фонда обязательного медицинского страхования Ульяновской области, страховых медицинских организаций, медицинских организаций и иных заинтересованных лиц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производит расчет тарифов на оплату медицинской помощи в системе обязательного медицинского страхования Ульяновской области в соответствии с методикой расчета тарифов на оплату медицинской помощи по обязательному медицинскому страхованию, утвержденной Правилами обязательного медицинского страхования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групп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ассмотрение, обобщение и анализ поступивших от медицинских организаций предложений (заявок) по расчету тарифов и готовит пред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 по разработке Территориальной программы ОМС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я рабочей группы проводятся по необходимости.</w:t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в заседании принимало участие более двух третей членов рабочей групп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страховых медицинских организаций, ранее не осуществлявших деятельность в сфере обязательного медицинского страхования, которые представляют указанные данные по состоянию </w:t>
        <w:br/>
        <w:t>на 1 сентября текущего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ложения по планируемым объемам медицинской помощи для страховых медицинских организаций, ранее не осуществлявших деятельность в сфере обязательного медицинского страхования, вносятся на основании числа застрахованных гражд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Михайлова</dc:creator>
  <dc:description/>
  <cp:keywords/>
  <dc:language>en-US</dc:language>
  <cp:lastModifiedBy>Матвиенко В. Наталья</cp:lastModifiedBy>
  <cp:lastPrinted>2017-10-26T14:05:00Z</cp:lastPrinted>
  <dcterms:modified xsi:type="dcterms:W3CDTF">2017-10-26T10:07:00Z</dcterms:modified>
  <cp:revision>5</cp:revision>
  <dc:subject/>
  <dc:title/>
</cp:coreProperties>
</file>